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9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安徽交控集团所属石化公司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招聘岗位及条件</w:t>
      </w:r>
    </w:p>
    <w:tbl>
      <w:tblPr>
        <w:tblW w:w="1452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2"/>
        <w:gridCol w:w="1029"/>
        <w:gridCol w:w="750"/>
        <w:gridCol w:w="613"/>
        <w:gridCol w:w="1187"/>
        <w:gridCol w:w="4025"/>
        <w:gridCol w:w="5454"/>
      </w:tblGrid>
      <w:tr>
        <w:trPr>
          <w:trHeight w:val="10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招聘形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岗位职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其他资格条件</w:t>
            </w:r>
          </w:p>
        </w:tc>
      </w:tr>
      <w:tr>
        <w:trPr>
          <w:trHeight w:val="18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bookmarkStart w:id="0" w:name="OLE_LINK4"/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人力资源岗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社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硕士研究生及以上学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力资源规划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绩效管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薪酬福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选人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周岁以下（以发布公告之日为计算日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文类、管理类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年及以上人力资源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具有较强的薪酬数据处理、分析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熟悉绩效考核全流程管理。</w:t>
            </w:r>
          </w:p>
        </w:tc>
      </w:tr>
      <w:tr>
        <w:trPr>
          <w:trHeight w:val="2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信息化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社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硕士研究生及以上学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公司信息化项目立项、建设、验收、培训等全流程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公司软硬件系统的日常维护及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与公司数字化转型建设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信息系统网络安全工作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周岁以下（以发布公告之日为计算日期）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计算机类、电子工程相关专业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及以上信息化管理相关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较强的计算机专业知识和技能，具备独立处理解决软硬件系统维护、网络安全等问题的能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会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校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硕士研究生及以上学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报表编制和报表分析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财务预算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资金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税务工作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会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计等相关专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加油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站长储备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校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大专及以上学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协助加油站日常经营管理工作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专业不限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textAlignment w:val="auto"/>
        <w:rPr/>
      </w:pPr>
      <w:bookmarkStart w:id="1" w:name="OLE_LINK3"/>
      <w:r>
        <w:rPr>
          <w:rFonts w:ascii="Times New Roman" w:hAnsi="Times New Roman" w:cs="Times New Roman" w:eastAsia="仿宋_GB2312"/>
          <w:sz w:val="28"/>
          <w:szCs w:val="28"/>
        </w:rPr>
        <w:t>备注：校园招聘报名人员应为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应届毕业生</w:t>
      </w:r>
      <w:r>
        <w:rPr>
          <w:rFonts w:ascii="Times New Roman" w:hAnsi="Times New Roman" w:cs="Times New Roman" w:eastAsia="仿宋_GB2312"/>
          <w:sz w:val="28"/>
          <w:szCs w:val="28"/>
        </w:rPr>
        <w:t>或近两年</w:t>
      </w:r>
      <w:r>
        <w:rPr>
          <w:rFonts w:ascii="Times New Roman" w:hAnsi="Times New Roman" w:cs="Times New Roman" w:eastAsia="仿宋_GB2312"/>
          <w:sz w:val="28"/>
          <w:szCs w:val="28"/>
        </w:rPr>
        <w:t>未就业毕业生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3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3:00Z</dcterms:created>
  <dc:creator>DELL</dc:creator>
  <dc:description/>
  <dc:language>en-US</dc:language>
  <cp:lastModifiedBy> </cp:lastModifiedBy>
  <dcterms:modified xsi:type="dcterms:W3CDTF">2025-03-10T10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A9A0FA034BCEBC7A4277735C8A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hYzEyNTRiZDgzMDI0NjMyMDMxOThlMTAxMDI4MWQiLCJ1c2VySWQiOiI2MDI5NTA0In0=</vt:lpwstr>
  </property>
</Properties>
</file>